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120" w:leader="none"/>
        </w:tabs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Kolokvijum I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30. 12. 2022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>Prezime i ime</w:t>
        <w:tab/>
        <w:tab/>
        <w:t>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</w:t>
        <w:tab/>
        <w:t>Stankić Viktor</w:t>
        <w:tab/>
        <w:tab/>
        <w:t xml:space="preserve"> 030/2020</w:t>
        <w:tab/>
        <w:t xml:space="preserve">  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4.01.2023. godine                                                            Predmetni nastavnik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45:00Z</dcterms:created>
  <dc:creator>X</dc:creator>
  <dc:description/>
  <cp:keywords/>
  <dc:language>en-US</dc:language>
  <cp:lastModifiedBy>PC642</cp:lastModifiedBy>
  <dcterms:modified xsi:type="dcterms:W3CDTF">2023-01-03T11:08:00Z</dcterms:modified>
  <cp:revision>50</cp:revision>
  <dc:subject/>
  <dc:title>REPUBLIKA SRPSKA</dc:title>
</cp:coreProperties>
</file>